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9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699-7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Ефимова Олега Дмитриевича, * года рождения, уроженца *, гражданина Российской Федерации, паспорт *, работающего директором ООО «КОМПЬЮ ВИТА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Ефимов О.Д., являясь должностным лицом – генеральным директором ООО «КОМПЬЮ ВИТА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69Ю об административном правонарушении                                                    от 28.07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КОМПЬЮ ВИТА» является Ефимов О.Д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фимову О.Д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Ефимова Олега Дмитри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49251518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